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xing day 4 mile club run results 201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3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Mycroft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urphy (Guest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Kennard (Guest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Wartnaby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Rawlings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Brow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Jones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Crothall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rook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Kennard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Twee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nsley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ct Kennard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Brightwell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hields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ie Parker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Richardso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Blaukopf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Lio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Bell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Mathews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 Hurcomb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Jones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lle Hawkins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illicrap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Muir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y Kessler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ld Meah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Roberts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Phillips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etta McFarla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ool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Shanno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Geoghega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illicrap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 Morris-Gray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Downi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nn Smith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enkins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: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Lindsey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: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rightwell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:5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io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Long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Garvey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Bell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Geoghega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erwi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annu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eastall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Whit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ter Bell ?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Kessler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wee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empl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Leah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owni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Godfrey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Pretlov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a Graham-Hagg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Glover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 (Costello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Costello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yl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*****so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Richardso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 Boardma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Packma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earso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Richardso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ucker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Tucker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cFarla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Lindsey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dair McFarlan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ayles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0:00Z</dcterms:created>
  <dc:creator>Noel</dc:creator>
  <dc:description/>
  <cp:keywords/>
  <dc:language>en-US</dc:language>
  <cp:lastModifiedBy>Noel</cp:lastModifiedBy>
  <dcterms:modified xsi:type="dcterms:W3CDTF">2014-12-26T15:33:00Z</dcterms:modified>
  <cp:revision>3</cp:revision>
  <dc:subject/>
  <dc:title/>
</cp:coreProperties>
</file>